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jc w:val="left"/>
        <w:rPr/>
      </w:pPr>
      <w:r>
        <w:rPr/>
        <w:drawing>
          <wp:inline distT="0" distB="0" distL="0" distR="0">
            <wp:extent cx="18014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1495" cy="868680"/>
                    </a:xfrm>
                    <a:prstGeom prst="rect">
                      <a:avLst/>
                    </a:prstGeom>
                  </pic:spPr>
                </pic:pic>
              </a:graphicData>
            </a:graphic>
          </wp:inline>
        </w:drawing>
      </w:r>
    </w:p>
    <w:p>
      <w:pPr>
        <w:pStyle w:val="Normal"/>
        <w:rPr/>
      </w:pPr>
      <w:r>
        <w:rPr/>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813123991"/>
            <w:bookmarkStart w:id="1" w:name="__Fieldmark__0_1813123991"/>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813123991"/>
            <w:bookmarkStart w:id="3" w:name="__Fieldmark__1_1813123991"/>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813123991"/>
            <w:bookmarkStart w:id="5" w:name="__Fieldmark__2_1813123991"/>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813123991"/>
            <w:bookmarkStart w:id="7" w:name="__Fieldmark__3_1813123991"/>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813123991"/>
            <w:bookmarkStart w:id="9" w:name="__Fieldmark__4_1813123991"/>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813123991"/>
            <w:bookmarkStart w:id="11" w:name="__Fieldmark__5_1813123991"/>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813123991"/>
            <w:bookmarkStart w:id="13" w:name="__Fieldmark__6_1813123991"/>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1813123991"/>
            <w:bookmarkStart w:id="15" w:name="__Fieldmark__7_1813123991"/>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1813123991"/>
            <w:bookmarkStart w:id="17" w:name="__Fieldmark__8_1813123991"/>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1813123991"/>
            <w:bookmarkStart w:id="19" w:name="__Fieldmark__9_1813123991"/>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1813123991"/>
            <w:bookmarkStart w:id="21" w:name="__Fieldmark__10_1813123991"/>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1813123991"/>
            <w:bookmarkStart w:id="23" w:name="__Fieldmark__11_1813123991"/>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1813123991"/>
            <w:bookmarkStart w:id="25" w:name="__Fieldmark__12_1813123991"/>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1813123991"/>
            <w:bookmarkStart w:id="27" w:name="__Fieldmark__21_1813123991"/>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1813123991"/>
            <w:bookmarkStart w:id="29" w:name="__Fieldmark__27_1813123991"/>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1813123991"/>
            <w:bookmarkStart w:id="31" w:name="__Fieldmark__59_1813123991"/>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1813123991"/>
            <w:bookmarkStart w:id="33" w:name="__Fieldmark__63_1813123991"/>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1813123991"/>
            <w:bookmarkStart w:id="35" w:name="__Fieldmark__64_1813123991"/>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1813123991"/>
            <w:bookmarkStart w:id="37" w:name="__Fieldmark__65_1813123991"/>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1813123991"/>
            <w:bookmarkStart w:id="39" w:name="__Fieldmark__66_1813123991"/>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1813123991"/>
            <w:bookmarkStart w:id="41" w:name="__Fieldmark__67_1813123991"/>
            <w:bookmarkEnd w:id="4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39"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39"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50:00Z</dcterms:created>
  <dc:creator>Mandy Geary</dc:creator>
  <dc:description/>
  <cp:keywords/>
  <dc:language>en-US</dc:language>
  <cp:lastModifiedBy>Mandy Geary</cp:lastModifiedBy>
  <cp:lastPrinted>2007-02-08T17:21:00Z</cp:lastPrinted>
  <dcterms:modified xsi:type="dcterms:W3CDTF">2007-06-28T15:54:00Z</dcterms:modified>
  <cp:revision>3</cp:revision>
  <dc:subject/>
  <dc:title>Application for a provisional statement under the Gambling Act 2005 (standard form)</dc:title>
</cp:coreProperties>
</file>