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left"/>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6:00Z</dcterms:created>
  <dc:creator>Mandy Geary</dc:creator>
  <dc:description/>
  <cp:keywords/>
  <dc:language>en-US</dc:language>
  <cp:lastModifiedBy>Neil Briggs</cp:lastModifiedBy>
  <cp:lastPrinted>2007-02-21T17:02:00Z</cp:lastPrinted>
  <dcterms:modified xsi:type="dcterms:W3CDTF">2007-07-05T15:29:00Z</dcterms:modified>
  <cp:revision>5</cp:revision>
  <dc:subject/>
  <dc:title>NOTICE OF APPLICATION FOR A PREMISES LICENCE (Form A)</dc:title>
</cp:coreProperties>
</file>